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Nicolae Bănescu, nr.1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5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0885/2021, raportul nr.82369/2021 al Direcţiei Patrimoniu și raportul de avizare nr.84230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Nicolae Bănescu, nr.1C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nr.130/2021 al Comisiei I-Buget Finanţe, Studii, Prognoze şi Administrarea domeniului şi nr.136/2021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559/2009 referitoare la achiziţionarea unui teren, situat în municipiul Craiova, str. Nicolae Bănescu, nr.1 C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</w:t>
      </w:r>
      <w:r>
        <w:rPr>
          <w:sz w:val="28"/>
          <w:szCs w:val="28"/>
          <w:lang w:val="ro-RO" w:eastAsia="ar-SA"/>
        </w:rPr>
        <w:t>având ca obiect preţul de pornire al negocierii preţului de achiziţie a terenului în suprafață de 312 mp din acte şi 311 mp.din măsurători, înscris în Cartea funciară nr.54632, situat în municipiul Craiova, str.Nicolae Bănescu, nr.1C, cu destinaţia de parcare publică</w:t>
      </w:r>
      <w:r>
        <w:rPr>
          <w:bCs/>
          <w:color w:val="000000"/>
          <w:sz w:val="28"/>
          <w:szCs w:val="28"/>
        </w:rPr>
        <w:t xml:space="preserve">, în cuantum de 428.942 lei, echivalent a 87.107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 Maraton Construction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5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1-05-26T11:15:00Z</dcterms:modified>
  <cp:revision>4</cp:revision>
  <dc:subject/>
  <dc:title>MUNICIPIUL  CRAIOVA</dc:title>
</cp:coreProperties>
</file>